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41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415,4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7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407,5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495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0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98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92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908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37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692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37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3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14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00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80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673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2000,3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